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č. 89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 mimoriadneho  zasadnutia miestneho zastupiteľstva MČ Bratislava – Rusovce dňa 18. 8. 201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</w:rPr>
        <w:t>Prijatie úveru pre MČ Bratislava – Rusovce na financovanie neoprávnených výdavkov, doplňujúcich častí a novovzniknutých prác EU projektu Regenerácia sídla vrátane výstavby trhoviska a neoprávnených výdavkov, doplňujúcich častí a novovzniknutých prác projektu Servus Pont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89/201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rijatie úveru pre MČ Bratislava – Rusovce na financovanie neoprávnených výdavkov, doplňujúcich častí a novovzniknutých prác EU projektu Regenerácia sídla vrátane výstavby trhoviska a neoprávnených výdavkov, doplňujúcich častí a novovzniknutých prác projektu Servus Pont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8. 8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 prijatie úveru  na financovanie neoprávnených výdavkov, doplňujúcich častí a novovzniknutých prác EU projektu Regenerácia sídl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rátane výstavby trhoviska a neoprávnených výdavkov, doplňujúcich častí a novovzniknutých prác projektu Servus Pontis do úhrnnej výšky 233.000 €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 poskytnutie zabezpečenia úveru na financovanie neoprávnených výdavkov, doplňujúcich častí a novovzniknutých prác EU projektu Regenerácia sídl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rátane výstavby trhoviska a neoprávnených výdavkov, doplňujúcich častí a novovzniknutých prác projektu Servus Pontis formou vystavenia blankozmenky a zriadením záložného práva k príslušným nehnuteľnostiam podľa požiadaviek financujúcej banky  a súčasne žiada starostu v prípade čerpania úveru o vystavenie blankozmenky a zriadenie záložného práva k k príslušným nehnuteľnostiam podľa požiadaviek financujúcej banky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19. 8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06:00Z</dcterms:created>
  <dc:creator>dubovska</dc:creator>
  <dc:description/>
  <cp:keywords/>
  <dc:language>en-US</dc:language>
  <cp:lastModifiedBy>Jajcajova</cp:lastModifiedBy>
  <cp:lastPrinted>2008-02-29T11:29:00Z</cp:lastPrinted>
  <dcterms:modified xsi:type="dcterms:W3CDTF">2011-08-19T07:06:00Z</dcterms:modified>
  <cp:revision>2</cp:revision>
  <dc:subject/>
  <dc:title>Miestne zastupiteľstvo MČ Bratislava – Rusovce</dc:title>
</cp:coreProperties>
</file>